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НА  НЧ „БЛАГОЙ ГЕБРЕВ-1905г.” с. ДРУГАН, ОБЩ. РАДОМИР  В ИЗПЪЛНЕНИЕ ГОДИШНАТА ПРОГРАМА ЗА РАЗВИТИЕ НА ЧИТАЛИЩНАТА ДЕЙНОСТ 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на жителите в селището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регистрирани читалищни чле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рана численост на персонала        -  1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  Библиотечна дейно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личен библиотечен фонд                - 975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купени нови книги                           -       0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  Брой абонаменти                                  -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Брой читатели                                      -    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Брой читателски посещения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608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Заета литература                   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17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оказани изложби и витрини  /вид и наименование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трин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години от рождението на Георги Караслав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0 години от рождението на Йордан Радич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0 години от рожд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о на Дечко Христов Узун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5 години от рождението на Христо Константинов Фот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5 години от рождението на Андрей Гуляш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Александър Цветков Гер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години от рождението на Димитър Дим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5 години от рождението на Атанас Делч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обесването на Богомил Райн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5 години от рождението на Александър Дюма - си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5 години от рождението на Любен Стойчев Каравел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5 години от рождението на Павел Вежин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години от рождението на Никола Йонков Вапцар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Веселин Ханче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издаването на „До Чикаго и назад” на Алеко Константин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издаването на романа „Под игото” на Иван Ваз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зложб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ългарска бродерия и плетив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радиционни обредни хлябове и национални ястия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артеници изработени о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еликденски яйца и  козунаци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Срещи с творци и литературни четения    - 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Краеведска дейност /проучване, документиране и пресъздаване на обичаи 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и, документиране на песенен и словесен фолклор/. Вид на събраните  материал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ъздаване на обича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в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абин ден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ни вечер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Книга за дарения                                -  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 Наличие на компютърна техника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етри  броя компютр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Наличие на интернет          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Наличие на друга техника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кен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нтер – два бро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ултимед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Любителско твор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Временно действащи колективи /вид и брой на участниците/ -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вид и брой на участниците/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народни обичаи   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група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тройка             -    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 фолклорен танцов състав   -   1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словесен фолклор               -    5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урвакарска група                             - 11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азници. Получени наград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на Сурвакарската група в с. Джерман, обл.Кюстенди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знично запалване на Сурвакарския огън и ходене на Сурва в селото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ински сурвакарски празник „Сурва 2019” и изложба н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 xml:space="preserve">Най оригинална трапеза – автентични зимни ястия” – гр.Радомир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и парична наград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МИ „СУРВА 2019”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на Кмета на общ.Перник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града за най-хубава маска-  Медал и Грамо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ещение и участие на Сурвакарската група в Частна детска градина „Светлина”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Кукерския фестивал”Кукове” – гр.Раков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Награда за „Най- добро сценично представяне на обичай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Кукерския фестивал „Поклади” гр.Момин проход”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, купа и медал и награди за най- възрастен и най- малък участни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на Сурвакарската група в празника за „Първа пролет” гр.Бобов дол,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.Кюстенд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Грамота и Плак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Х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ФФ „Струма пее”- с.Невестино, обл.Кюстенди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, Диплом и Плакет – второ място за цялостно представяне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лклорна певческа груп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, Диплом и Медал – второ място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 изпълнен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, Диплом и Медал – първо място и три трети ме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„Дар от природата” с.Говедарц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и Медал–  две втори места индивидуално изпълнение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и Медал –  трето място индивидуално изпълне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и Медал–  две първи места индивидуално изпълне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ие в празника на бузата гр.Радоми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Честване на празници от националния и местния календа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одене на сурва в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абин ден – пресъздаване на обича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самодееца – празнуване заедно с читалищата от община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8- Март – съвместно с Пенсионерския клуб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еликденските празниц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ристо Ботев – пускане на сире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то и Клуб на пенсионера – Коледно новогодишн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ържество за възрастни и деца, пресъздаване на обичая Бъдни вечер 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алване на Коледното дръвч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ие в Националната кампания „Да изчистим България за един ден”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ъвместно с кметството –Ден на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 и църковното настоятелство – курбан за християнския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„</w:t>
      </w:r>
      <w:r>
        <w:rPr>
          <w:rFonts w:cs="Times New Roman" w:ascii="Times New Roman" w:hAnsi="Times New Roman"/>
          <w:sz w:val="24"/>
          <w:szCs w:val="24"/>
        </w:rPr>
        <w:t>Свети Спас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ъвместно с кметство и  църковното настоятелство „Св.Трифон зарезан”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„</w:t>
      </w:r>
      <w:r>
        <w:rPr>
          <w:rFonts w:cs="Times New Roman" w:ascii="Times New Roman" w:hAnsi="Times New Roman"/>
          <w:sz w:val="24"/>
          <w:szCs w:val="24"/>
        </w:rPr>
        <w:t>Свети дух” и курбан на параклиса „ Света Сребра”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стване на рождените дни на 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умора и шегата – съвместно с Пенсионерския клуб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кскурзии съвместно с фирма ВЕСК до – гр.Калоф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кскурзия – гр.Сандански и с.Златолист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Екскурзия съвместно с читалищата в общината и общ.Радомир до с.Чавдар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Проведени тематични беседи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ен на влюбените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ен на християнското семейство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</w:t>
        <w:tab/>
        <w:t>Материали от дейността /снимки, албуми/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Летописна книга /дневник на културната дейност/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  <w:tab/>
        <w:t>Публикации в печатните и електронни медии         - 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ІV. Културна дейнос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рганизирани конкурси и фестивали  -НЕ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руги форми на читалищна дейнос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ръжоци  /вид и брой на участниците/                     - Н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Клубове /вид и брой на участниците/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ютърен клуб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нис клуб – 1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луб „Добра цветарка” – 1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зикови курсове /вид и брой на участниците/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Други курсове /вид и брой на участниците/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Школи /вид и брой на участниците/ 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и колекции /издирване и съхраняване на предмети от бита, оръдия на 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тъкани, носии, снимков материал, родословни дървета, спомени/. Брой  инвентирани единици.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и от бита   – 22 броя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сии                      -    8 бро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ков материал   – 4 албу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 Партньорства - съвместни дейности с НПО и други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Ц”Читалища” –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СДиС – гр.Радомир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администрация гр.Радомир и културните институти в град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 администрация гр. 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ата в областта и страна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и и сдружения на територията на селот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Разработени проекти през 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дготвени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Защитени и реализирани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Участие в обучение през годината за повишаване квалификацията и разширяване на кадровия потенциал - Н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 Материална баз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Акт за собственост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Разгъната площ в кв.м. за читалищна дейност  - 450 кв.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Брой места в салонит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Големия салон  - 183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алкия салон    -   40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КА ЩРАПУ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3:00Z</dcterms:created>
  <dc:creator>Admin</dc:creator>
  <dc:description/>
  <cp:keywords/>
  <dc:language>en-US</dc:language>
  <cp:lastModifiedBy>qwerty</cp:lastModifiedBy>
  <cp:lastPrinted>2018-03-27T12:30:00Z</cp:lastPrinted>
  <dcterms:modified xsi:type="dcterms:W3CDTF">2020-01-27T10:52:00Z</dcterms:modified>
  <cp:revision>8</cp:revision>
  <dc:subject/>
  <dc:title>ПРЕДЛОЖЕНИЕ ЗА УНИФИЦИРАНЕ НА ГОДИШНИТЕ ОТЧЕТИ НА ЧИТАЛИЩАТА ДО ОБЩИНИТЕ ПО ПОКАЗАТЕЛИ</dc:title>
</cp:coreProperties>
</file>